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conflictiva situación planteada respecto del Matadero Municipal concesionado a la empresa CUNDIR S.A.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son de público conocimiento las denuncias efectuadas por los trabajadores del mencionado frigorífico respecto al incumplimiento de la legislación laboral vig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a través de un medio periodístico informativo ha tomado estado público que el matadero concesionado no contaría con la matrícula habilitante pertinente para operar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intimar el cumplimiento de lo establecido en el pliego de bases y condiciones de la concesión del Matadero Municip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bemos resguardar la situación de los trabajadores y los bienes que integran el patrimonio municip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2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intimar a la empresa CUNDIR S.A. al cumplimiento de lo acordado en el pliego de bases y condiciones de la concesión del Matadero Municipal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esguardar los bienes que forman parte del Matadero Municipal y que son de propiedad del Municipio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Solicítase al Departamento Ejecutivo, que en caso de comprobars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incumplimiento a lo establecido en el pliego de bases y condiciones, se dé por finalizada la concesión atento a dicho incumplimiento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6:00Z</dcterms:created>
  <dc:creator>Usuario</dc:creator>
  <dc:description/>
  <cp:keywords/>
  <dc:language>en-US</dc:language>
  <cp:lastModifiedBy>HDELIA</cp:lastModifiedBy>
  <cp:lastPrinted>2010-04-06T21:01:00Z</cp:lastPrinted>
  <dcterms:modified xsi:type="dcterms:W3CDTF">2010-04-23T13:39:00Z</dcterms:modified>
  <cp:revision>4</cp:revision>
  <dc:subject/>
  <dc:title> </dc:title>
</cp:coreProperties>
</file>